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下市町観光ボランティアガイド応募用紙</w:t>
      </w:r>
    </w:p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/>
      </w:pPr>
      <w:r>
        <w:rPr/>
        <w:t>申込日　令和</w:t>
      </w:r>
      <w:r>
        <w:rPr/>
        <w:t>　　年　　月　　日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72"/>
        <w:gridCol w:w="2925"/>
        <w:gridCol w:w="3763"/>
      </w:tblGrid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氏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1"/>
              </w:rPr>
              <w:t>（ふりがな）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・　　女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　　　　　歳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令和　　年　　月　　日現在）</w:t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携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資格・技能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活動に生かせるもの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jc w:val="center"/>
              <w:rPr/>
            </w:pPr>
            <w:r>
              <w:rPr/>
              <w:t>活動経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場所・活動内容など、他の場所でボランティアされている場合はご記入くださ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できる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月・火・水・木・金・土・日・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その他</w:t>
            </w:r>
            <w:r>
              <w:rPr/>
              <w:t>（　　　　　　　　　　　</w:t>
            </w:r>
            <w:r>
              <w:rPr>
                <w:sz w:val="21"/>
              </w:rPr>
              <w:t>　</w:t>
            </w:r>
            <w:r>
              <w:rPr/>
              <w:t>　</w:t>
            </w:r>
            <w:r>
              <w:rPr>
                <w:sz w:val="21"/>
              </w:rPr>
              <w:t>例：第２土曜は活動できない等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市町の好きなところを教えて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応募のきっかけや理由、活動の抱負などを具体的に記入して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8:00Z</dcterms:created>
  <dc:creator>pc-cds-005</dc:creator>
  <dc:description/>
  <cp:keywords/>
  <dc:language>en-US</dc:language>
  <cp:lastModifiedBy>中原 実優</cp:lastModifiedBy>
  <cp:lastPrinted>2014-11-05T09:22:00Z</cp:lastPrinted>
  <dcterms:modified xsi:type="dcterms:W3CDTF">2024-04-19T06:57:00Z</dcterms:modified>
  <cp:revision>32</cp:revision>
  <dc:subject/>
  <dc:title> </dc:title>
</cp:coreProperties>
</file>