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視　察　申　込　書</w:t>
      </w:r>
    </w:p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下市町長　殿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郵便番号：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　所：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団体名：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名　　　　　　　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電話番号：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：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察日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　）　　時～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　）　　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旅行日程等あるときは、別添の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察希望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らくらく」で、プラス１０年イキイキ元気！ 働く老若男女</w:t>
            </w:r>
          </w:p>
          <w:p>
            <w:pPr>
              <w:pStyle w:val="Style20"/>
              <w:ind w:firstLine="43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が笑顔で集う町 下市町</w:t>
            </w:r>
          </w:p>
          <w:p>
            <w:pPr>
              <w:pStyle w:val="Style20"/>
              <w:ind w:firstLine="432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「らくらく農法」から始まった、下市町の地域協働と地域力向上の取り組み</w:t>
            </w:r>
          </w:p>
          <w:p>
            <w:pPr>
              <w:pStyle w:val="Style20"/>
              <w:ind w:left="36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移住促進ゲストハウス等の運営を通した地域交流の取り組み</w:t>
            </w:r>
          </w:p>
          <w:p>
            <w:pPr>
              <w:pStyle w:val="Style20"/>
              <w:ind w:firstLine="216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０年の歴史！下市町営ＣＡＴＶ「しもいちテレビ」</w:t>
            </w:r>
          </w:p>
          <w:p>
            <w:pPr>
              <w:pStyle w:val="Style20"/>
              <w:ind w:first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全国初の自治体Ｃ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ＴＶ局～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希望する項目をチェックして下さい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察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希望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　　・　　無　　　　（　　月　　日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希望すること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right="720" w:hanging="0"/>
        <w:rPr/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下市町役場までＦＡＸ（０７４７－５４－５０５５）をお願いします。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Times New Roman" w:hAnsi="Times New Roman" w:cs="ＭＳ 明朝;MS Mincho"/>
      <w:sz w:val="22"/>
      <w:szCs w:val="22"/>
    </w:rPr>
  </w:style>
  <w:style w:type="character" w:styleId="Style18">
    <w:name w:val="結語 (文字)"/>
    <w:qFormat/>
    <w:rPr>
      <w:rFonts w:ascii="Times New Roman" w:hAnsi="Times New Roman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Times New Roman" w:hAnsi="Times New Roman" w:cs="Times New Roman"/>
      <w:kern w:val="0"/>
      <w:sz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3:00Z</dcterms:created>
  <dc:creator>総務_t2</dc:creator>
  <dc:description/>
  <cp:keywords/>
  <dc:language>en-US</dc:language>
  <cp:lastModifiedBy>下市町</cp:lastModifiedBy>
  <cp:lastPrinted>2011-08-23T15:22:00Z</cp:lastPrinted>
  <dcterms:modified xsi:type="dcterms:W3CDTF">2017-06-12T02:20:00Z</dcterms:modified>
  <cp:revision>12</cp:revision>
  <dc:subject/>
  <dc:title>行政視察のご案内　　　　　　　　　　　　　　　</dc:title>
</cp:coreProperties>
</file>